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تن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360" w:after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ص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شهاد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ص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بع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مع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كتس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ولي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ص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1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ه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           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 w:val="false"/>
        <w:jc w:val="left"/>
        <w:rPr/>
      </w:pPr>
      <w:r>
        <w:rPr>
          <w:b/>
          <w:bCs/>
          <w:sz w:val="30"/>
          <w:szCs w:val="30"/>
          <w:lang w:bidi="ar-DZ"/>
        </w:rPr>
        <w:t>2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علو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-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يير و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وي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/>
      </w:pPr>
      <w:r>
        <w:rPr>
          <w:b/>
          <w:bCs/>
          <w:sz w:val="28"/>
          <w:szCs w:val="28"/>
          <w:lang w:bidi="ar-DZ"/>
        </w:rPr>
        <w:t>2-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ن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خض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است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شا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خ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>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دي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ت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3.81.41.3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فاك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3.81.37.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www.univ-batna.dz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-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ع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 w:val="false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3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علو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/>
      </w:pPr>
      <w:r>
        <w:rPr>
          <w:b/>
          <w:bCs/>
          <w:sz w:val="28"/>
          <w:szCs w:val="28"/>
          <w:lang w:bidi="ar-DZ"/>
        </w:rPr>
        <w:t>3-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لت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سج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تيب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خ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أخ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ا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يسا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نتظ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قا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د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-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الور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Cs w:val="28"/>
          <w:lang w:bidi="ar-DZ"/>
        </w:rPr>
        <w:t>5</w:t>
      </w:r>
      <w:r>
        <w:rPr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/>
      </w:pPr>
      <w:r>
        <w:rPr>
          <w:b/>
          <w:bCs/>
          <w:sz w:val="28"/>
          <w:szCs w:val="28"/>
          <w:lang w:bidi="ar-DZ"/>
        </w:rPr>
        <w:t>3-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د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ا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صيد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بوع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ستف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ض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بوعي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ع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ص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ع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رج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 w:val="false"/>
        <w:jc w:val="left"/>
        <w:rPr/>
      </w:pPr>
      <w:r>
        <w:rPr>
          <w:b/>
          <w:bCs/>
          <w:sz w:val="30"/>
          <w:szCs w:val="30"/>
          <w:lang w:bidi="ar-DZ"/>
        </w:rPr>
        <w:t>4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علو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ح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والنتائ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تحص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علي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b/>
          <w:bCs/>
          <w:sz w:val="28"/>
          <w:szCs w:val="28"/>
          <w:lang w:bidi="ar-DZ"/>
        </w:rPr>
        <w:t>4-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اس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صي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ز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ستكشاف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و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ص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ت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جيه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طبيق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ق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و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تذ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-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وض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sz w:val="28"/>
          <w:sz w:val="28"/>
          <w:szCs w:val="28"/>
          <w:rtl w:val="true"/>
          <w:lang w:bidi="ar-DZ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ش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</w:t>
      </w:r>
    </w:p>
    <w:tbl>
      <w:tblPr>
        <w:bidiVisual w:val="true"/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8"/>
        <w:gridCol w:w="607"/>
        <w:gridCol w:w="236"/>
        <w:gridCol w:w="1425"/>
        <w:gridCol w:w="709"/>
        <w:gridCol w:w="709"/>
        <w:gridCol w:w="709"/>
        <w:gridCol w:w="567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تعلي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رص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معد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درج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تعلي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رص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مع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درج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أسا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أسا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تقاط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تقاط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وحد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>المنهج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2585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1158"/>
                              <w:gridCol w:w="325"/>
                              <w:gridCol w:w="384"/>
                              <w:gridCol w:w="325"/>
                              <w:gridCol w:w="384"/>
                              <w:gridCol w:w="325"/>
                              <w:gridCol w:w="384"/>
                              <w:gridCol w:w="325"/>
                              <w:gridCol w:w="242"/>
                              <w:gridCol w:w="236"/>
                              <w:gridCol w:w="89"/>
                              <w:gridCol w:w="1001"/>
                              <w:gridCol w:w="374"/>
                              <w:gridCol w:w="335"/>
                              <w:gridCol w:w="374"/>
                              <w:gridCol w:w="335"/>
                              <w:gridCol w:w="374"/>
                              <w:gridCol w:w="325"/>
                              <w:gridCol w:w="38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رصي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رصي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ساس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ساس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تقاطع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نهج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5.55pt;mso-wrap-distance-left:7.05pt;mso-wrap-distance-right:7.05pt;mso-wrap-distance-top:0pt;mso-wrap-distance-bottom:0pt;margin-top:3.1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1158"/>
                        <w:gridCol w:w="325"/>
                        <w:gridCol w:w="384"/>
                        <w:gridCol w:w="325"/>
                        <w:gridCol w:w="384"/>
                        <w:gridCol w:w="325"/>
                        <w:gridCol w:w="384"/>
                        <w:gridCol w:w="325"/>
                        <w:gridCol w:w="242"/>
                        <w:gridCol w:w="236"/>
                        <w:gridCol w:w="89"/>
                        <w:gridCol w:w="1001"/>
                        <w:gridCol w:w="374"/>
                        <w:gridCol w:w="335"/>
                        <w:gridCol w:w="374"/>
                        <w:gridCol w:w="335"/>
                        <w:gridCol w:w="374"/>
                        <w:gridCol w:w="325"/>
                        <w:gridCol w:w="384"/>
                        <w:gridCol w:w="567"/>
                      </w:tblGrid>
                      <w:tr>
                        <w:trPr/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رصي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رصي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اس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اس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تقاطع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نهجية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-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رتق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د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را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0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ح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صو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/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tbl>
      <w:tblPr>
        <w:bidiVisual w:val="true"/>
        <w:tblW w:w="8159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00"/>
        <w:gridCol w:w="2000"/>
        <w:gridCol w:w="200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اخل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اف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0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%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وائ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5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%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والي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%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الي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5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%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والي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10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%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والين</w:t>
            </w:r>
          </w:p>
        </w:tc>
      </w:tr>
    </w:tbl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-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ف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غط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سب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ا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حاس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 w:val="false"/>
        <w:jc w:val="left"/>
        <w:rPr/>
      </w:pPr>
      <w:r>
        <w:rPr>
          <w:b/>
          <w:bCs/>
          <w:sz w:val="30"/>
          <w:szCs w:val="30"/>
          <w:lang w:bidi="ar-DZ"/>
        </w:rPr>
        <w:t>5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علو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وظائ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120" w:after="0"/>
        <w:ind w:left="0" w:right="0" w:hanging="0"/>
        <w:contextualSpacing w:val="false"/>
        <w:jc w:val="left"/>
        <w:rPr/>
      </w:pPr>
      <w:r>
        <w:rPr>
          <w:b/>
          <w:bCs/>
          <w:sz w:val="28"/>
          <w:szCs w:val="28"/>
          <w:lang w:bidi="ar-DZ"/>
        </w:rPr>
        <w:t>5-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لت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شه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كتورا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-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 w:before="240" w:after="0"/>
        <w:ind w:left="0" w:right="0" w:hanging="0"/>
        <w:contextualSpacing w:val="false"/>
        <w:jc w:val="left"/>
        <w:rPr/>
      </w:pPr>
      <w:r>
        <w:rPr>
          <w:b/>
          <w:bCs/>
          <w:sz w:val="30"/>
          <w:szCs w:val="30"/>
          <w:lang w:bidi="ar-DZ"/>
        </w:rPr>
        <w:t>6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صاد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لح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وص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لشه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02:00Z</dcterms:created>
  <dc:creator>ANIS</dc:creator>
  <dc:description/>
  <cp:keywords/>
  <dc:language>en-US</dc:language>
  <cp:lastModifiedBy>user</cp:lastModifiedBy>
  <cp:lastPrinted>2013-09-08T11:07:00Z</cp:lastPrinted>
  <dcterms:modified xsi:type="dcterms:W3CDTF">2017-10-08T13:16:00Z</dcterms:modified>
  <cp:revision>25</cp:revision>
  <dc:subject/>
  <dc:title/>
</cp:coreProperties>
</file>